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5 GIOVANISSIMI PROV.-PU       GIRONE:   1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29/09/19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GIOVEDÌ: 31/10/19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ANDATA: 20/10/19 !                       ! RITORNO: 17/11/19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5:30    !   1  G I O R N A T A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ORE....: 15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   I ORE...: 15:30    !  4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K SPORT ACADEMY AZZURRA      I   I  URBANIA CALCIO               -  K SPORT ACADEMY AZZURRA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URBANIA CALCIO               I   I  VALFOGLIA                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ADESE CALCIO                I   I       Riposa................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6/10/19 !                       ! RITORNO:  3/11/19 I   I ANDATA: 27/10/19 !                       ! RITORNO: 24/11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ACADEMY AZZURRA      -  VADESE CALCIO                I   I  K SPORT ACADEMY AZZURRA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NUOVA ALTOFOGLIA             I   I  VADESE CALCIO    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ALFOGLIA                    I   I       Riposa................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3/10/19 !                       ! RITORNO: 10/11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VALFOGLIA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URBANI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K SPORT ACADEMY AZZURRA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5 GIOVANISSIMI PROV.-PU     GIRONE:   1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468 | COMUNALE                        PIANDIMELETO                  | 15:30 | VIA DELLO SPORT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92 | COMUNALE                        TAVOLETO                      | 10:30 | VIA GURKAS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ACADEMY AZZURRA              |  397 | GOMUNALE COLBORDOLO             VALLEFOGLIA                   | 15:30 | VIA OLAF PALME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0:45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VADESE CALCIO                        |  425 | COMUNALE                        MERCATELLO SUL METAURO        | 10:30 | VIA DANTE ALIGHIERI, 6/A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b/>
          <w:b/>
          <w:u w:val="single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GIOCANO DI SABATO:</w:t>
      </w:r>
      <w:r>
        <w:rPr>
          <w:b/>
        </w:rPr>
        <w:t xml:space="preserve">   </w:t>
      </w:r>
      <w:r>
        <w:rPr/>
        <w:t xml:space="preserve">K SPORT ACADEMY AZZURRA – NUOVA ALTOFOGL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5 GIOVANISSIMI PROV.-PU       GIRONE:   2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29/09/19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GIOVEDÌ: 31/10/19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ANDATA: 20/10/19 !                       ! RITORNO: 17/11/19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5:30    !   1  G I O R N A T A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ORE....: 15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   I ORE...: 15:30    !  4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MONTELABBATE           -  NEW ACADEMY                  I   I  NUOVA MONTELABBATE 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GABICCE GRADARA              I   I  VIS PESARO DAL 1898 SRL    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VIS PESARO DAL 1898 SRL      I   I  VISMARA 2008      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6/10/19 !                       ! RITORNO:  3/11/19 I   I ANDATA: 27/10/19 !                       ! RITORNO: 24/11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VISMARA 2008                 I   I  GABICCE GRADARA              -  VIS PESARO DAL 1898 SRL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>I NEW ACADEMY                  -  VILLA S.MARTINO              I   I  NEW ACADEMY            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 PESARO DAL 1898 SRL      -  NUOVA MONTELABBATE           I   I  VILLA S.MARTINO              -  NUOVA MONTELABBATE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3/10/19 !                       ! RITORNO: 10/11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NEW ACADEMY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VIS PESARO DAL 1898 SRL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NUOVA MONTELABBATE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5 GIOVANISSIMI PROV.-PU     GIRONE:   2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NUOVA MONTELABBATE                   |  440 | COMUNALE OSTERIA NUOVA          MONTELABBATE                  | 14:30 | VIA GRAMSC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10:45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7102 | COMUNALE LOC. TOMBACCIA         PESARO                        | 10:30 | VIA BOLOGNA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10:30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ACADEMY                          | 6055 | SUPPLEMENTARE S.VENERANDA       PESARO                        | 10:30 | STRADA PANTANO CASTAGNI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VIS PESARO DAL 1898 SRL *FCL*        |  459 | "GINO VITALI" VILLA FASTIGGI    PESARO                        |  9:00 | VIA CANONICI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b/>
          <w:b/>
          <w:u w:val="single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5 GIOVANISSIMI PROV.-PU       GIRONE:   3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29/09/19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GIOVEDÌ: 31/10/19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ANDATA: 20/10/19 !                       ! RITORNO: 17/11/19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5:30    !   1  G I O R N A T A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ORE....: 15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   I ORE...: 15:30    !  4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MURAGLIA S.S.D. A R.L.       I   I  ARZILLA                      -  USAV PISAURUM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ACCADEMIA GRANATA L.E.       I   I  MURAGLIA S.S.D. A R.L.   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USAV PISAURUM                I   I       Riposa................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6/10/19 !                       ! RITORNO:  3/11/19 I   I ANDATA: 27/10/19 !                       ! RITORNO: 24/11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USAV PISAURUM                I   I  ACCADEMIA GRANATA L.E.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CARISSIMI 2016               I   I  USAV PISAURUM          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RZILLA                      I   I       Riposa................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3/10/19 !                       ! RITORNO: 10/11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ARZILLA 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MURAGLIA S.S.D. A R.L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CCADEMIA GRANATA L.E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5 GIOVANISSIMI PROV.-PU     GIRONE:   3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RZILLA                              | 7081 | COMUNALE S.MARIA DELL'ARZILLA   PESARO                        |  9:30 | STR. S.MARIA DELL'ARZILLA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7005 | CARISSIMI                       FANO                          | 10:30 | VIA FANELLA 186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 406 | COMUNALE CENTINAROLA            FANO                          | 15:30 | VIA MONFALCONE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7065 | CAMPO SCUOLA                    PESARO                        |  9:15 | VIA RESPIGHI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SAV PISAURUM                        |  454 | PARROCCHIALE "LORETO"           PESARO                        | 10:30 | VIA FLAMINIA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  <w:highlight w:val="green"/>
          <w:u w:val="single"/>
        </w:rPr>
      </w:pPr>
      <w:r>
        <w:rPr>
          <w:rFonts w:eastAsia="Arial Unicode MS" w:cs="Courier New" w:ascii="Courier New" w:hAnsi="Courier New"/>
          <w:b/>
          <w:sz w:val="12"/>
          <w:szCs w:val="20"/>
          <w:highlight w:val="green"/>
          <w:u w:val="single"/>
        </w:rPr>
      </w:r>
    </w:p>
    <w:p>
      <w:pPr>
        <w:pStyle w:val="Normal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rPr/>
      </w:pPr>
      <w:r>
        <w:rPr>
          <w:b/>
          <w:u w:val="single"/>
        </w:rPr>
        <w:t>GIOCANO DI SABATO:</w:t>
      </w:r>
      <w:r>
        <w:rPr>
          <w:b/>
        </w:rPr>
        <w:t xml:space="preserve">   </w:t>
      </w:r>
      <w:r>
        <w:rPr/>
        <w:t>ACCADEMIA GRANATA L. 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Courier New" w:cs="Courier New" w:ascii="Courier New" w:hAnsi="Courier New"/>
          <w:sz w:val="12"/>
          <w:szCs w:val="20"/>
          <w:highlight w:val="yellow"/>
        </w:rPr>
        <w:t xml:space="preserve">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5 GIOVANISSIMI PROV.-PU       GIRONE:   4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29/09/19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GIOVEDÌ: 31/10/19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ANDATA: 20/10/19 !                       ! RITORNO: 17/11/19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5:30    !   1  G I O R N A T A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ORE....: 15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   I ORE...: 15:30    !  4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JUNIOR PERGOLESE             -  C.S.I.DELFINO FANO           I   I  C.S.I.DELFINO FANO   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PES ARCOBALENO CALCIO       -  REAL METAURO 2018            I   I  JUNIOR PERGOLESE      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DELLA ROVERE CALCIO          I   I       Riposa................  -  SPES ARCOBALENO CALCIO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6/10/19 !                       ! RITORNO:  3/11/19 I   I ANDATA: 27/10/19 !                       ! RITORNO: 24/11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SPES ARCOBALENO CALCIO       I   I  DELLA ROVERE CALCIO          -  SPES ARCOBALENO CALCIO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DELLA ROVERE CALCIO          I   I  REAL METAURO 2018            -  JUNIOR PERGOLESE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JUNIOR PERGOLESE             I   I       Riposa................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3/10/19 !                       ! RITORNO: 10/11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C.S.I.DELFINO FAN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PES ARCOBALENO CALCIO       -  JUNIOR PERGOLESE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REAL METAURO 2018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5 GIOVANISSIMI PROV.-PU     GIRONE:   4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JUNIOR PERGOLESE                     | 7064 | COMUNALE SUPPLEMENTARE          PERGOLA                       | 17:30 | VIA MARTIRI DELLA LIBERTA'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PES ARCOBALENO CALCIO               |  431 | COMUNALE "LONGARINI-LUCCHETTI"  MONDOLFO                      | 10:00 | VIA DELLO SPORT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17:30 | VIA B.CROCE EX VALLAT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441 | COMUNALE LOC. VILLANOVA         MONTEMAGGIORE AL METAURO      | 15:30 | VIA CERBERA, 2/A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29 | COMUNALE S.MICHELE AL FIUME     MONDAVIO                      | 10:00 | VIA LORETO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/>
      </w:pPr>
      <w:r>
        <w:rPr>
          <w:b/>
          <w:u w:val="single"/>
        </w:rPr>
        <w:t>GIOCANO DI SABATO:</w:t>
      </w:r>
      <w:r>
        <w:rPr>
          <w:b/>
        </w:rPr>
        <w:t xml:space="preserve">   </w:t>
      </w:r>
      <w:r>
        <w:rPr/>
        <w:t>C.S.I. DELFINO FANO – JUNIOR PERGOLESE – REAL METAURO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green"/>
        </w:rPr>
      </w:pPr>
      <w:r>
        <w:rPr>
          <w:rFonts w:eastAsia="Arial Unicode MS" w:cs="Courier New" w:ascii="Courier New" w:hAnsi="Courier New"/>
          <w:sz w:val="12"/>
          <w:szCs w:val="20"/>
          <w:highlight w:val="green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5 GIOVANISSIMI PROV.-PU       GIRONE:   5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29/09/19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GIOVEDÌ: 31/10/19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ANDATA: 20/10/19 !                       ! RITORNO: 17/11/19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5:30    !   1  G I O R N A T A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ORE....: 15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   I ORE...: 15:30    !  4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NEW FOOTBALL TEAM            I   I  FERMIGNANO CALCIO            -  NEW FOOTBALL TEAM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FERMIGNANO CALCIO            I   I  POL.CAGLI SPORT ASSOCIATI    -  FALCO ACQUALAGN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FALCO ACQUALAGNA             I   I       Riposa................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6/10/19 !                       ! RITORNO:  3/11/19 I   I ANDATA: 27/10/19 !                       ! RITORNO: 24/11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FORSEMPRONESE 1949 SD.ARL    I   I  FALCO ACQUALAGNA      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>I NEW FOOTBALL TEAM            -  FALCO ACQUALAGNA             I   I  NEW FOOTBALL TEAM      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POL.CAGLI SPORT ASSOCIATI    I   I       Riposa................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3/10/19 !                       ! RITORNO: 10/11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ALCO ACQUALAGNA             -  FERMIGNANO CALCI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POL.CAGLI SPORT ASSOCIATI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>I      Riposa................  -  NEW FOOTBALL TEAM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5 GIOVANISSIMI PROV.-PU     GIRONE:   5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                  FOSSOMBRONE                   | 11:00 | VIA OBERDAN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POL.CAGLI SPORT ASSOCIATI            |  390 | COMUNALE ACQUAVIVA              CAGLI                         | 10:30 | LOCALITA' ACQUAVIVA DI CAGLI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ERMIGNANO CALCIO                    |  412 | COMUNALE SUPPLEMENTARE          FERMIGNANO                    | 15:00 | VIA COST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FOOTBALL TEAM                    |  504 | COMUNALE "VAREA"                URBINO                        | 15:30 | VIA PABLO NERUDA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ALCO ACQUALAGNA                     |  380 | COMUNALE                        ACQUALAGNA                    | 10:00 | VIA GAMB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/>
      </w:pPr>
      <w:r>
        <w:rPr>
          <w:b/>
          <w:u w:val="single"/>
        </w:rPr>
        <w:t>GIOCA DI SABATO:</w:t>
      </w:r>
      <w:r>
        <w:rPr>
          <w:b/>
        </w:rPr>
        <w:t xml:space="preserve">   </w:t>
      </w:r>
      <w:r>
        <w:rPr/>
        <w:t>NEW FOOTBALL TE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IMPIEGATA</cp:lastModifiedBy>
  <dcterms:modified xsi:type="dcterms:W3CDTF">2019-09-17T12:17:00Z</dcterms:modified>
  <cp:revision>79</cp:revision>
  <dc:subject/>
  <dc:title>* COMITATO             *</dc:title>
</cp:coreProperties>
</file>